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 xml:space="preserve">Importa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Install the EPROG5 program only from a Windows user 'Administrator' account.  Install the USB light pen driver and pen hardware, as detailed in annex 1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Run the Capsule programming software from the desk top ico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Stage 1,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et the Beacon programming informa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5277485" cy="412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1/ Serial number </w:t>
      </w:r>
      <w:r>
        <w:rPr>
          <w:rFonts w:cs="Courier New" w:ascii="Courier New" w:hAnsi="Courier New"/>
          <w:sz w:val="20"/>
          <w:szCs w:val="20"/>
          <w:u w:val="single"/>
          <w:lang w:val="en-US"/>
        </w:rPr>
        <w:t>mus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tart 3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2/ Serial number second part must be taken from the label on the top cone of the Capsule, in this example serial number 0019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/ Enter vessel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/ Select appropriate country code according to vessels MMSI number / fl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5/ Enter remaining 6 numbers of vessels MMS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6/ Set ID number of Beacon, (2 if the vessel already has 1 EPIR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7/ Leave protocol set as 'Standard' unless otherwise requested by vessel flag state authority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8/ Enter the battery expiry date indicated on the lower capsule body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tage 2,</w:t>
      </w:r>
      <w:r>
        <w:rPr>
          <w:rFonts w:cs="Courier New" w:ascii="Courier New" w:hAnsi="Courier New"/>
          <w:sz w:val="20"/>
          <w:szCs w:val="20"/>
          <w:lang w:val="en-US"/>
        </w:rPr>
        <w:t xml:space="preserve"> Use the options menu to select the COM port allocated by the PC to the USB programming p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2834005" cy="319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Note. Advanced options should be left un-tick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Stage 3,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elect ‘Program Beacon’ to verify the data is corr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4733290" cy="3382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Review the information provided, if correct select ‘Program Beacon’ and follow the information on screen. Or ‘Change data’ to return to the previous menu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Stage 4,</w:t>
      </w:r>
      <w:r>
        <w:rPr>
          <w:rFonts w:cs="Courier New" w:ascii="Courier New" w:hAnsi="Courier New"/>
          <w:sz w:val="20"/>
          <w:szCs w:val="20"/>
          <w:lang w:val="en-US"/>
        </w:rPr>
        <w:t xml:space="preserve"> follow the on screen programming instructions (below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4738370" cy="5494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Note. Typically, the time period between stage 2 and 3 is very short, once the RED LED starts to flash the programming is success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Stage 5,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elect label and document print option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3562350" cy="141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Print labels and documents directly to paper or were supported by the PC to a PDF file for later printing. Printing by laser printer is recommended to minimize any later water damage.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he capsule programming identity label should be prepared and applied under the clear self adhesive ‘Dome clear overstick label’ part 36-134 (supplyed with Capsule).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Refer to VR-3030 operation manual for further information.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ex1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structions for installing the USB Beacon Programming Pen in Windows XP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SB programming pen drivers must be installed by an administrator, or a user with administrator privileg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stallation process is in two steps, the Windows "Found New Hardware" wizard will run twice, once for the interface drivers and once for the programming pen itself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Stage 1</w:t>
      </w:r>
      <w:r>
        <w:rPr>
          <w:rFonts w:cs="Courier New" w:ascii="Courier New" w:hAnsi="Courier New"/>
          <w:sz w:val="20"/>
          <w:szCs w:val="20"/>
        </w:rPr>
        <w:t xml:space="preserve">, To install the programming pen, connect the USB programming pen to the PC - the Windows "Found New Hardware" wizard should start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: When the wizard asks "What do you want the wizard to do ?", select the advanced option labelled "Install from a list or specific location (Advanced)", and then click "Next&gt;"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: Select the "Search for the best driver in these locations." optio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: Un-check the "Search removeable media (floppy, CD-ROM...)" check box so that the option is not select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: Check the "Include this location in the search:" check box so that the option is select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: Click "Browse" to find the location of the CD-ROM drive that has this CD in it and then click "OK"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: Click "Next&gt;".  The wizard will begin to copy the driver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: If a message about Windows Logo testing appears, click "Continue Anyway" to finish loading the driver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: Once the drivers are loaded click on "Finish"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e 2,  The Windows "Found New Hardware" wizard will automatically star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: When the wizard asks "What do you want the wizard to do ?", select the advanced option labelled "Install from a list or specific location (Advanced)", and then click "Next&gt;"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: Select the "Search for the best driver in these locations." optio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: Un-check the "Search removeable media (floppy, CD-ROM...)" check box so that the option is not select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: Check the "Include this location in the search:" check box so that the option is select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: Click "Browse" to find the location of the CD-ROM drive that has this CD in it and then click "OK"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: Click "Next&gt;".  The wizard will begin to copy the driver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: If a message about Windows Logo testing appears, click "Continue Anyway" to finish loading the driver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: Once the drivers are loaded click on "Finish"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SB PROGRAMMING PEN IS NOW INSTALLED AND IS READY FOR US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dows will automatically assign the next available COM: port number to the programming pen.  In most PCs this is either COM3 or COM4, however the exact number will depend on how many COM: devices you have installed alread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01:00Z</dcterms:created>
  <dc:creator>Robin George</dc:creator>
  <dc:description/>
  <cp:keywords/>
  <dc:language>en-US</dc:language>
  <cp:lastModifiedBy>Robin George</cp:lastModifiedBy>
  <cp:lastPrinted>2007-03-29T13:59:00Z</cp:lastPrinted>
  <dcterms:modified xsi:type="dcterms:W3CDTF">2007-06-11T08:01:00Z</dcterms:modified>
  <cp:revision>2</cp:revision>
  <dc:subject/>
  <dc:title>Important </dc:title>
</cp:coreProperties>
</file>